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外国语学院专业硕士研究生学位论文开题报告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996"/>
        <w:gridCol w:w="44"/>
        <w:gridCol w:w="660"/>
        <w:gridCol w:w="959"/>
        <w:gridCol w:w="468"/>
        <w:gridCol w:w="252"/>
        <w:gridCol w:w="1259"/>
        <w:gridCol w:w="620"/>
        <w:gridCol w:w="459"/>
        <w:gridCol w:w="1424"/>
        <w:gridCol w:w="248"/>
      </w:tblGrid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4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00" w:hRule="atLeast"/>
        </w:trPr>
        <w:tc>
          <w:tcPr>
            <w:tcW w:w="82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．论文大纲及撰写计划（大纲列出详细章节；计划明确具体时间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另加纸）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．论文课题论证（必须包括下列内容</w:t>
            </w:r>
            <w:r>
              <w:rPr>
                <w:szCs w:val="21"/>
              </w:rPr>
              <w:t>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翻译项目背景及译文要求，即简要介绍所选内容的来源及其对译文的要求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原文描述，即对原文类型、字数、是否出版、原文所具有的影响等进行说明；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所选文本翻译方法研究，即详细说明该类文本在翻译方法方面的研究现状；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翻译项目意义、翻译难点、自己的处理方法及其理论依据；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）自身翻译能力描述，即详细说明作者是否具有所选文本的翻译能力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参考文献，即列出与论文主题相关的中外文论著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翻译项目背景及译文要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原文描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所选文本翻译方法研究（文献综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翻译项目意义、翻译难点、自己的处理方法及其理论依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  <w:r>
              <w:rPr>
                <w:rFonts w:ascii="宋体;SimSun" w:hAnsi="宋体;SimSun" w:cs="宋体;SimSun"/>
                <w:szCs w:val="21"/>
              </w:rPr>
              <w:t>自身翻译能力描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</w:t>
            </w:r>
            <w:r>
              <w:rPr/>
              <w:t>参考文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．</w:t>
            </w:r>
            <w:r>
              <w:rPr>
                <w:rFonts w:ascii="宋体;SimSun" w:hAnsi="宋体;SimSun" w:cs="宋体;SimSun"/>
                <w:szCs w:val="21"/>
              </w:rPr>
              <w:t>翻译样本（附至少原文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左右的中外对照文本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不够可另加纸）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导师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时间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地点</w:t>
            </w:r>
          </w:p>
        </w:tc>
        <w:tc>
          <w:tcPr>
            <w:tcW w:w="63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题答辩评审组成员</w:t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21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50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题答辩情况简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开题答辩结果：通过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推迟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ind w:firstLine="1470"/>
              <w:rPr/>
            </w:pPr>
            <w:r>
              <w:rPr/>
              <w:t>未通过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开题答辩评审组负责人签名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</w:t>
            </w:r>
          </w:p>
          <w:p>
            <w:pPr>
              <w:pStyle w:val="Normal"/>
              <w:ind w:firstLine="3885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4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评审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546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评审小组负责人签名：</w:t>
            </w:r>
          </w:p>
          <w:p>
            <w:pPr>
              <w:pStyle w:val="Normal"/>
              <w:ind w:firstLine="399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期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3:13:00Z</dcterms:created>
  <dc:creator>wem</dc:creator>
  <dc:description/>
  <cp:keywords/>
  <dc:language>en-US</dc:language>
  <cp:lastModifiedBy>susi</cp:lastModifiedBy>
  <dcterms:modified xsi:type="dcterms:W3CDTF">2013-11-15T03:13:00Z</dcterms:modified>
  <cp:revision>2</cp:revision>
  <dc:subject/>
  <dc:title>研究生学位论文开题报告</dc:title>
</cp:coreProperties>
</file>