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4"/>
        <w:gridCol w:w="936"/>
        <w:gridCol w:w="2880"/>
        <w:gridCol w:w="1800"/>
        <w:gridCol w:w="720"/>
      </w:tblGrid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工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工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党委副书记办公室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件整理、录入等日常工作，兼卫生清扫及办公室内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能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吃苦耐劳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确保工作时间，遵守纪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院长办公室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件整理、录入等日常工作，兼卫生清扫及办公室内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能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吃苦耐劳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确保工作时间，遵守纪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政办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件整理、收发、录入等日常工作兼卫生清扫及办公室内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能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吃苦耐劳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确保工作时间，遵守纪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办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资料的整理、与北区教务处联系文件的收取，卫生清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细致耐心，责任心强，吃苦耐劳，能熟练运用各种计算机办公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办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件整理、录入等日常工作，兼卫生清扫及办公室内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能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吃苦耐劳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确保工作时间，遵守纪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室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室的日常清扫及办公室内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6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能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吃苦耐劳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确保工作时间，遵守纪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6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5:00Z</dcterms:created>
  <dc:creator>微软用户</dc:creator>
  <dc:description/>
  <cp:keywords/>
  <dc:language>en-US</dc:language>
  <cp:lastModifiedBy>微软用户</cp:lastModifiedBy>
  <dcterms:modified xsi:type="dcterms:W3CDTF">2011-01-05T09:27:00Z</dcterms:modified>
  <cp:revision>1</cp:revision>
  <dc:subject/>
  <dc:title>用工单位</dc:title>
</cp:coreProperties>
</file>