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外国语学院硕士研究生学位论文开题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6"/>
        <w:gridCol w:w="44"/>
        <w:gridCol w:w="660"/>
        <w:gridCol w:w="959"/>
        <w:gridCol w:w="468"/>
        <w:gridCol w:w="252"/>
        <w:gridCol w:w="1259"/>
        <w:gridCol w:w="620"/>
        <w:gridCol w:w="459"/>
        <w:gridCol w:w="1424"/>
        <w:gridCol w:w="248"/>
      </w:tblGrid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0" w:hRule="atLeast"/>
        </w:trPr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大纲及撰写计划（大纲列出详细章节；计划明确具体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另加纸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课题论证（必须包括下列内容：（</w:t>
            </w:r>
            <w:r>
              <w:rPr/>
              <w:t>1</w:t>
            </w:r>
            <w:r>
              <w:rPr/>
              <w:t>）选题意义，即本课题的学术价值、理论价值或现实意义等；（</w:t>
            </w:r>
            <w:r>
              <w:rPr/>
              <w:t>2</w:t>
            </w:r>
            <w:r>
              <w:rPr/>
              <w:t>）文献综述，即与本选题相关的国内外研究状况；（</w:t>
            </w:r>
            <w:r>
              <w:rPr/>
              <w:t>3</w:t>
            </w:r>
            <w:r>
              <w:rPr/>
              <w:t>）基本内容，即论文要提出和解决什么问题；（</w:t>
            </w:r>
            <w:r>
              <w:rPr/>
              <w:t>4</w:t>
            </w:r>
            <w:r>
              <w:rPr/>
              <w:t>）研究方法，即运用什么理论作为论文的分析和论述框架，或者采用什么实证方式论证；（</w:t>
            </w:r>
            <w:r>
              <w:rPr/>
              <w:t>5</w:t>
            </w:r>
            <w:r>
              <w:rPr/>
              <w:t>）主要观点，即论文准备提出哪些主要论点或者创新点；（</w:t>
            </w:r>
            <w:r>
              <w:rPr/>
              <w:t>6</w:t>
            </w:r>
            <w:r>
              <w:rPr/>
              <w:t>）参考文献，即列出与论文主题相关的中外文论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选题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文献综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基本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主要观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另加纸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时间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地点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评审组成员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答辩情况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答辩结果：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推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  <w:t>未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开题答辩评审组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小组负责人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55:00Z</dcterms:created>
  <dc:creator>wem</dc:creator>
  <dc:description/>
  <cp:keywords/>
  <dc:language>en-US</dc:language>
  <cp:lastModifiedBy>微软用户</cp:lastModifiedBy>
  <dcterms:modified xsi:type="dcterms:W3CDTF">2011-03-23T03:12:00Z</dcterms:modified>
  <cp:revision>5</cp:revision>
  <dc:subject/>
  <dc:title>研究生学位论文开题报告</dc:title>
</cp:coreProperties>
</file>